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Царински систем ЕУ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-испитна питања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група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азвој европских интеграција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Појам придруживања ЕУ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Правни оквири ЕУ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Наднационалност Е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 Е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лобода кретања роба у оквиру Е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лици економских интеграција држава чланица Е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ференцијал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она слободне трговине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Заједничко тржиште Е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кономска униј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јам царинског систем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станак царинске ун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фекти увођења царинске ун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авни оквири настанка и функционисања царинске ун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Царински закон Е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Блу принт</w:t>
      </w:r>
    </w:p>
    <w:p>
      <w:pPr>
        <w:pStyle w:val="ListParagraph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група</w:t>
      </w:r>
    </w:p>
    <w:p>
      <w:pPr>
        <w:pStyle w:val="ListParagraph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рекло роб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преференцијално порекло роб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ференцијално порекло роб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умулација порекл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УР 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Царинска вредност роб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једничка царинска тарифа Е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ре у оквиру Царинске ун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слобођење од царина и царинске суспенз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ре заједничке трговинске политик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ре заједничке пољопривредне политик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етарифне мер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нцип сарадње у Е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Ефекти увођења царинске ун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TAXUD</w:t>
      </w:r>
    </w:p>
    <w:p>
      <w:pPr>
        <w:pStyle w:val="ListParagraph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Трећа група:</w:t>
      </w:r>
    </w:p>
    <w:p>
      <w:pPr>
        <w:pStyle w:val="ListParagraph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станак и улога Светске царинске организације у хармонизацији царинског систем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зација Светске царинске организац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вет Светске царинске организац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за политику Светске царинске организац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дбор за финансије Светске царинске организац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тет царинских и трговачких послова Светске царинске организациј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Чланство Црне Горе у Светској царинској организациј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ности за Црну Гору од чланства у Светској царинској организациј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станак Светске трговинске организације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Органи Светске трговинске организације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Надлежност и циљеви Светске трговинске организације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Принципи рада Светске трговинске организације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Споразуми Светске трговинске организације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Предности које доноси чланство у Светској трговинској организацији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0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3:00Z</dcterms:created>
  <dc:creator>Ljiljana</dc:creator>
  <dc:description/>
  <dc:language>en-US</dc:language>
  <cp:lastModifiedBy>FPM</cp:lastModifiedBy>
  <dcterms:modified xsi:type="dcterms:W3CDTF">2022-11-03T07:53:00Z</dcterms:modified>
  <cp:revision>2</cp:revision>
  <dc:subject/>
  <dc:title/>
</cp:coreProperties>
</file>